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409575</wp:posOffset>
            </wp:positionV>
            <wp:extent cx="762000" cy="9144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sz w:val="28"/>
          <w:szCs w:val="28"/>
        </w:rPr>
        <w:t>от 09.06.2015                                                                                               № 126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/>
      </w:pPr>
      <w:r>
        <w:rPr/>
        <w:t>поселок Друж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ружнен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йона от 17 апреля 2013 года № 58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 учет в качестве нуждающихся в жилых помещения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на территории Дружнен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Указом Президента РФ от 7 мая 2012 года № 601 "Об основных направлениях совершенствования системы государственного управления" и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нормативных правовых актов, принятых администрацией Дружненского сельского поселения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следующие изменения в приложение  к постановлению администрации Дружненского сельского поселения Белореченского района от 17.04.2013 года № 58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 раздела 2 дополнить словам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каз департамента жилищно-коммунального хозяйства Краснодарского края от 30 октября 2009 года №9  "О реализации отдельных положений Закона Краснодарского края от 29 декабря 2008 года № 1655-КЗ "О порядке ведения органами местного самоуправления учета граждан в качестве нуждающихся в жилых помещениях» (сайт департамента ЖКХ Краснодарского кра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Приказ ЖКХ Краснодарского края  от 22 марта 2010 года №22 "О реализации отдельных положений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ЖКХ Краснодарского края  от 27 января 2010 года №5 "О реализации отдельных положений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(сайт департамента ЖКХ Краснодарского края)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 Пункт 6 раздела 2 изложить в ново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черпывающий перечень документов, необходимы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нормативными правовыми актам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едоставления  муниципальной услуги, подлежащих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 заявителе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необходимых для предоставления муниципальной услуги, устанавливается в приложении № 3 к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му регламенту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Раздел 2 дополнить новым пунктом 6.1. следующего содержани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 местного самоуправления  и иных органов, участвующих в предоставлении муниципальной услуги, и которые заявитель вправе предоставить, а также способы их получения заявителем,  в том числе в   электронной форме, порядок их представ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 местного самоуправления  и иных органов, участвующих в предоставлении муниципальной услуги, и которые заявитель вправе предоставить, устанавливаются в  приложении №3.1 к настоящему регламенту.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Пункт 12 раздела 2 изложить в новой редакции: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6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3.1.3. раздела 3 изложить в новой редакции:</w:t>
      </w:r>
    </w:p>
    <w:p>
      <w:pPr>
        <w:pStyle w:val="1"/>
        <w:tabs>
          <w:tab w:val="clear" w:pos="360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бщий максимальный срок приема документов не может превышать 15 минут.»</w:t>
      </w:r>
    </w:p>
    <w:p>
      <w:pPr>
        <w:pStyle w:val="1"/>
        <w:tabs>
          <w:tab w:val="clear" w:pos="360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3 к административному регламенту изложить в новой редакци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.7. Административный регламент дополнить приложением № 2 (приложение №2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разместить настоящее постановление на официальном сайте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Дружненского сельского  поселения Белореченского района Мяснянкина М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А. Н. Шипко</w:t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 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целях принятия их на учет в качеств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а территории Дружнен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 муниципальной услуги, подле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 заявителем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ление о признании малоимущим  в целях  принятия на учет граждан в качестве нуждающихся в жилых помещениях  в соответствии с Приложением № 1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и подтверждающий место жительства граждани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 с отметкой  о регистрации гражданина по месту жительства  и членов семьи, которые  могут быть признаны  малоимущими (при предоставлении паспорта  страницы 2, 3, 5, 14, 17) (1 экземпляр  подлинный для ознакомления, 1 экземпляр  коп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идетельство о регистрации по месту житель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ступившее в силу решение  суда об установлении факта  проживания  гражданина и членов его семьи по соответствующему адресу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выписка из лицевого счета жилого помещения  муниципального или государственного жилищного фонда или выписка из лицевого счета жилого помещения  частного жилищного фонда с места регистрации всех членов семьи, составленная не ранее чем за 2 месяца до даты предоставления  в уполномоченный орган по учету по утвержденной приказом департамента ЖКХ Краснодарского края  от 30 января 2009 года №9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видетельства о государственной регистрации  актов гражданского состоя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видетельства о рождении  (независимо от возраста) на всех членов семьи, которые могут быть признаны малоимущим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идетельство о заключении (расторжении) брака, при наличии (1 экземпляр подлинный для ознакомления 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свидетельство  об усыновлении, при наличии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вступившее  в силу решение  суда об определении состава семьи, при наличии  (1 экземпляр подлинный для ознакомления, 1 экземпляр копии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) Правоустанавливающие и правоутверждающие документы гражданина и (или) членов его семьи, указанных и неуказанных в заявлении, о признании гражданина малоимущим в целях принятия их на учет в качестве нуждающихся в жилых помещениях, на жилое(ые) помещение(я) и (или) земельный(ые) участок(и), выделенный(ые) для  строительства жилого(ых) дома (ов), в том числе и на жилые помещения, в которых гражданин и члены его семьи, указанные и не указанные в заявлении, не проживают, если право на него не зарегистрировано в Едином государственном реестре  прав на недвижимое имущество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Технический паспорт жилого помещения  частного жилищного фонда, составленный не ранее пяти лет до даты обращения гражданина либо имеющий отметку органа технической инвентаризации жилого помещения в течение  пяти лет, независимо от даты его составления (1 экземпляр подлинный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оглашение об определении порядка пользования  жилым помещением, при наличии 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оговор найма (поднайма) жилого помещения, при наличии (1 экземпляр подлинный для ознакомления, 1 экземпляр коп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) Уведомление гражданина о наличии (отсутствии) у него  предусмотренных законодательством оснований  признания нуждающимся в жилом помещении (1 экземпляр подлинный) по форме, утвержденной приказом ЖКХ Краснодарского края  от 22 марта 2010 года №22 "О реализации отдельных положений Закона Краснодарского края от 29 декабря 2009 года N° 1890-КЗ "О порядке признания граждан малоимущими в целях принятия их на учет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0) Расписка об отсутствии в течение последних пяти лет, предшествующих подаче заявления, жилого(ых) помещения(й) и (или) земельного(ых) участка(ов), выделенного(ых) для строительства  жилого(ых) дома(ов), на праве  собственности или на основе иного права, подлежащего  государственной регистрации по установленной форме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) Информация о наличии  в течение последних пяти лет, предшествующих подаче заявления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 с данным имуществом в течение  указанного срока по установленной форме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2) Справка о налогооблагаемом  имуществе и налогооблагаемых  доходах (из ИФНС  по месту регистрации и по месту нахождения имущества)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3) Справка с места работы  по форме 2-НДФЛ о помесячных доходах  за 12 месяцев, непосредственно предшествующих месяцу  подачи заявления (для нетрудоспособных граждан – справка из центра занятости населения) (1 экземпляр подлинный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4) Для индивидуальных предпринимателей – налоговые декларации  с отметкой  налогового органа (если представлены в налоговый орган лично), с приложением  уведомления, квитанции (если отправлены почтой либо телекоммуникационными каналами связи) (1 экземпляр подлинный для ознакомления, 1 экземпляр коп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5) Заверенные индивидуальным предпринимателем копии отдельных листов  книги учетов доходов и расходов и хозяйственных операций  индивидуального  предпринимателя, использующего  систему налогообложения  в виде единого налога на вмененный  доход  для отдельных видов деятельности и (или)  применяющего упрощенную систему  налогообложения, за 12 месяцев, непосредственно  предшествующих месяцу подачи заявления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6) Справка с места учебы  о получаемой стипендии  за 12 месяцев, непосредственно  предшествующих  месяцу подачи  заявления, а также  компенсационные  выплаты, получаемые в академическом отпуске  по медицинским показаниям, для обучающихся в учебных заведениях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7) Справка о сумме ежемесячной пенсии за 12 месяцев, непосредственно предшествующих месяцу подачи  заявления, для получающих пенсию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8) Справка из органов социальной защиты за 12 месяцев, непосредственно предшествующих месяцу подачи заявления, о получении дотаций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9) Справка о кадастровой стоимости  земельного участка(ов)  и(или) их частей, принадлежащих на праве собственности (общей долевой собственности), при наличии (1 экземпляр подлинны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0) Декларация  о видах доходов, заполненная  гражданином самостоятельно, в случае, если гражданин не имеет возможности подтвердить  документально какие-либо виды своих доходов  по форме, установленной приказом департамента ЖКХ Краснодарского края  от          30 января 2009 года  №9  (1 экземпляр подлинны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Л. В. Кныш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ind w:left="5103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5103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0"/>
        <w:ind w:left="5103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0"/>
        <w:ind w:left="5103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нятие на учет граждан в качестве нуждающихся в жилых </w:t>
      </w:r>
    </w:p>
    <w:p>
      <w:pPr>
        <w:pStyle w:val="Style20"/>
        <w:ind w:left="5103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, предоставляемых по </w:t>
      </w:r>
    </w:p>
    <w:p>
      <w:pPr>
        <w:pStyle w:val="Style20"/>
        <w:ind w:left="5103" w:right="-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м социального найма, на территории Дружненского </w:t>
      </w:r>
    </w:p>
    <w:p>
      <w:pPr>
        <w:pStyle w:val="Style20"/>
        <w:ind w:left="5103" w:right="-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ind w:left="5103" w:right="-42" w:hanging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»</w:t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 документов, необходимых  в соответствии </w:t>
      </w:r>
    </w:p>
    <w:p>
      <w:pPr>
        <w:pStyle w:val="Style20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законодательными и иными нормативными  правовыми актами </w:t>
      </w:r>
    </w:p>
    <w:p>
      <w:pPr>
        <w:pStyle w:val="Style2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  муниципальной услуги, которые находятся </w:t>
      </w:r>
    </w:p>
    <w:p>
      <w:pPr>
        <w:pStyle w:val="Style2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и  государственных органов, органов местного </w:t>
      </w:r>
    </w:p>
    <w:p>
      <w:pPr>
        <w:pStyle w:val="Style2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и иных органов, участвующих  в предоставлении </w:t>
      </w:r>
    </w:p>
    <w:p>
      <w:pPr>
        <w:pStyle w:val="Style20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которые заявитель вправе предостави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Справки из органа, осуществляющего технический учет  жилищного фонда (ГУП КК «Крайтехинвентаризация» - краевое БТИ» по г. Белореченску ), и органа осуществляющего государственную регистрацию прав на недвижимое имущество и сделок с ним (Белореченского отдела Управления Федеральной регистрационной службы по Краснодарскому краю), о наличии (отсутствии) на праве собственности или иного подлежащего государственной регистрации права жилого(ых) помещения(ий) и (или) земельного(ых)  участка(ов), выделенного(ых) для строительства жилого(ых) дома(ов), составленные не ранее чем за 2 месяца до даты  представления, на всех членов семьи( 2 экземпляра подлинные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Отчет о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 подлинный, 1 экземпляр коп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color w:val="FF0000"/>
          <w:sz w:val="28"/>
        </w:rPr>
      </w:pPr>
      <w:r>
        <w:rPr>
          <w:sz w:val="28"/>
        </w:rPr>
        <w:t>от 09.06.2015 № 12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ружнен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йона от 17 апреля 2013 года  № 58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 учет в качестве нуждающихся в жилых помещения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на территории Дружнен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Л.В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Л.В.К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4:00Z</dcterms:created>
  <dc:creator>egor</dc:creator>
  <dc:description/>
  <cp:keywords/>
  <dc:language>en-US</dc:language>
  <cp:lastModifiedBy>FuckYouBill</cp:lastModifiedBy>
  <cp:lastPrinted>2015-06-23T11:08:00Z</cp:lastPrinted>
  <dcterms:modified xsi:type="dcterms:W3CDTF">2015-06-23T08:09:00Z</dcterms:modified>
  <cp:revision>29</cp:revision>
  <dc:subject/>
  <dc:title>ПОСТАНОВЛЕНИЕ</dc:title>
</cp:coreProperties>
</file>